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>ANNEX VII: MODEL DE COMPROMÍS PER A LA INTEGRACIÓ DE LA SOLVÈNCIA AMB MITJANS EXTERNS</w:t>
      </w:r>
    </w:p>
    <w:p>
      <w:pPr>
        <w:pStyle w:val="NormalWeb"/>
        <w:spacing w:before="102" w:after="24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/na ............................................................, amb DNI número ...................... en nom (propi) o (de l’empresa que representa) ....................................................., amb NIF ............................. amb l’objecte de participar en la licitació del contracte de (indicar el títol del contracte al qual licita) .......................................................................... convocada per l’Ajuntament de Girona,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n/na ..........................................................., amb DNI número ....................... en nom (propi) o (de l’empresa que representa) .................................................., amb NIF ............................ 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 comprometen, de conformitat amb allò disposat a l’article 75 de la Llei 9/2017, de 8 de novembre, de Contractes del Sector Públic, a: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a solvència o mitjans que posa a disposició de l’entitat................. a favor de l’entitat............. són els següents: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durant tota l’execució del contracte disposaran efectivament de la solvència o mitjans que es descriuen en aquest compromís.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a disposició efectiva de la solvència o mitjans descrits no està sotmesa a condició o limitació,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del licitador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de l’altra entitat.</w:t>
      </w:r>
    </w:p>
    <w:p>
      <w:pPr>
        <w:pStyle w:val="NormalWeb"/>
        <w:spacing w:before="102" w:after="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DREÇAT A l’Òrgan de contractació CORRESPONENT</w:t>
      </w:r>
    </w:p>
    <w:p>
      <w:pPr>
        <w:pStyle w:val="NormalWeb"/>
        <w:spacing w:before="102" w:after="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p>
      <w:pPr>
        <w:pStyle w:val="Normal"/>
        <w:spacing w:before="0" w:after="20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211455</wp:posOffset>
          </wp:positionV>
          <wp:extent cx="1615440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3:00Z</dcterms:created>
  <dc:creator>VVILA</dc:creator>
  <dc:description/>
  <cp:keywords/>
  <dc:language>en-US</dc:language>
  <cp:lastModifiedBy>Font Bosch, Lidia</cp:lastModifiedBy>
  <dcterms:modified xsi:type="dcterms:W3CDTF">2025-10-01T09:53:00Z</dcterms:modified>
  <cp:revision>2</cp:revision>
  <dc:subject/>
  <dc:title/>
</cp:coreProperties>
</file>